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mo 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c.a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a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richiesta di consulenza leg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_ ________________________________ nat_ a _____________________ il 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 via _________________ iscritto a questo Collegio dal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n. _______ di posi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poter avere una consulenza legare per il seguente motiv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o cell./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57:00Z</dcterms:created>
  <dc:creator>Collegio I.P.A.S.V.I.  Como</dc:creator>
  <dc:description/>
  <dc:language>en-US</dc:language>
  <cp:lastModifiedBy>Collegio I.P.A.S.V.I.  Como</cp:lastModifiedBy>
  <cp:lastPrinted>2002-06-20T10:22:00Z</cp:lastPrinted>
  <dcterms:modified xsi:type="dcterms:W3CDTF">2002-06-20T08:47:00Z</dcterms:modified>
  <cp:revision>1</cp:revision>
  <dc:subject/>
  <dc:title>Como _________________</dc:title>
</cp:coreProperties>
</file>