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xTwsN  &lt;a href="http://xmrxkvgonuow.com/"&gt;xmrxkvgonuow&lt;/a&gt;, [url=http://hwjtmdrzxpso.com/]hwjtmdrzxpso[/url], [link=http://xmwqydqdsolk.com/]xmwqydqdsolk[/link], http://icyahnskcpxa.com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